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8"/>
          <w:szCs w:val="38"/>
        </w:rPr>
        <w:t>臺北醫學大學教職員工子女育兒補助申請附件檢核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年   月   日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523"/>
        <w:gridCol w:w="20"/>
        <w:gridCol w:w="1504"/>
        <w:gridCol w:w="1524"/>
        <w:gridCol w:w="1524"/>
      </w:tblGrid>
      <w:tr>
        <w:trPr>
          <w:trHeight w:val="955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職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基本育兒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基本育兒補助 子女數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eastAsia="標楷體"/>
                <w:b/>
                <w:sz w:val="28"/>
                <w:szCs w:val="28"/>
              </w:rPr>
              <w:t>完成及繳送文件請打勾</w:t>
            </w:r>
            <w:r>
              <w:rPr>
                <w:rFonts w:eastAsia="標楷體"/>
                <w:b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已完成線上申請作業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若同時有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以上子女符合申請資格，請分別完成線上申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親屬關係證明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檢附戶口名簿或戶籍謄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僱者子女送托托兒服務機構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子女送托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於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登記立案之托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育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機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，皆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需繳交；無送托者免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簽約獎勵金</w:t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簽約獎勵金 子女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標楷體"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color w:val="0000FF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eastAsia="標楷體"/>
                <w:b/>
                <w:sz w:val="28"/>
                <w:szCs w:val="28"/>
              </w:rPr>
              <w:t>完成及繳送文件請打勾</w:t>
            </w:r>
            <w:r>
              <w:rPr>
                <w:rFonts w:eastAsia="標楷體"/>
                <w:b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已備齊上述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”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申請基本育兒補助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”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文件及線上申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特約托育機構立案證明影本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特約托育服務機構合約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需提供一式二份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  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本次特約新訂或展期迄日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025.7.3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025.12.3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為原則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事項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實際補助金額，則依當年度申請人數及預算總額酌定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0-6</w:t>
            </w:r>
            <w:r>
              <w:rPr>
                <w:rFonts w:eastAsia="標楷體"/>
                <w:sz w:val="28"/>
                <w:szCs w:val="28"/>
              </w:rPr>
              <w:t>歲學齡前子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目前尚未就讀國小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皆可申請育兒補助。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送托於</w:t>
            </w:r>
            <w:r>
              <w:rPr>
                <w:rFonts w:eastAsia="標楷體"/>
                <w:sz w:val="28"/>
                <w:szCs w:val="28"/>
              </w:rPr>
              <w:t>登記立案之托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eastAsia="標楷體"/>
                <w:sz w:val="28"/>
                <w:szCs w:val="28"/>
              </w:rPr>
              <w:t>，並協助本校新訂特約或展期，另給予簽約獎勵金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幼兒園立案資訊，可至全國教保資訊網查詢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(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s://www.ece.moe.edu.tw/ch/subsidy/public-non-profit/</w:t>
              </w:r>
            </w:hyperlink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托嬰中心立案資訊，可至衛生福利部社會及家庭署托育媒合平台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查詢</w:t>
            </w:r>
            <w:r>
              <w:rPr>
                <w:rFonts w:eastAsia="標楷體"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sz w:val="28"/>
                </w:rPr>
                <w:t>https://ncwisweb.sfaa.gov.tw/home/index</w:t>
              </w:r>
            </w:hyperlink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夫妻雙方同為本校教職員工者，限由一方提出申請。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目前領取育嬰留職停薪津貼者，不得再申請本項補助。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highlight w:val="yellow"/>
              </w:rPr>
              <w:t>.</w:t>
            </w:r>
            <w:r>
              <w:rPr>
                <w:rFonts w:eastAsia="標楷體"/>
                <w:sz w:val="28"/>
                <w:szCs w:val="28"/>
                <w:highlight w:val="yellow"/>
              </w:rPr>
              <w:t>自</w:t>
            </w:r>
            <w:r>
              <w:rPr>
                <w:rFonts w:eastAsia="標楷體"/>
                <w:sz w:val="28"/>
                <w:szCs w:val="28"/>
                <w:highlight w:val="yellow"/>
              </w:rPr>
              <w:t>2025</w:t>
            </w:r>
            <w:r>
              <w:rPr>
                <w:rFonts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sz w:val="28"/>
                <w:szCs w:val="28"/>
                <w:highlight w:val="yellow"/>
              </w:rPr>
              <w:t>12</w:t>
            </w:r>
            <w:r>
              <w:rPr>
                <w:rFonts w:eastAsia="標楷體"/>
                <w:sz w:val="28"/>
                <w:szCs w:val="28"/>
                <w:highlight w:val="yellow"/>
              </w:rPr>
              <w:t>月起，醫療科部教師請於附屬醫院申請「育兒補助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418" w:right="1418" w:gutter="0" w:header="0" w:top="899" w:footer="0" w:bottom="7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e.moe.edu.tw/ch/subsidy/public-non-profit/" TargetMode="External"/><Relationship Id="rId3" Type="http://schemas.openxmlformats.org/officeDocument/2006/relationships/hyperlink" Target="https://ncwisweb.sfaa.gov.tw/home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0:00Z</dcterms:created>
  <dc:creator>User</dc:creator>
  <dc:description/>
  <cp:keywords/>
  <dc:language>en-US</dc:language>
  <cp:lastModifiedBy>user</cp:lastModifiedBy>
  <cp:lastPrinted>2015-03-18T17:40:00Z</cp:lastPrinted>
  <dcterms:modified xsi:type="dcterms:W3CDTF">2024-12-03T02:37:00Z</dcterms:modified>
  <cp:revision>57</cp:revision>
  <dc:subject/>
  <dc:title>臺北醫學大學教職員工子女獎學金申請表      年   月   日</dc:title>
</cp:coreProperties>
</file>