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352425</wp:posOffset>
                </wp:positionV>
                <wp:extent cx="2838450" cy="1114425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114560"/>
                          <a:chOff x="0" y="0"/>
                          <a:chExt cx="2838600" cy="11145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rcRect l="36241" t="0" r="0" b="0"/>
                          <a:stretch/>
                        </pic:blipFill>
                        <pic:spPr>
                          <a:xfrm>
                            <a:off x="1028880" y="0"/>
                            <a:ext cx="1809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學校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166pt;margin-top:-27.75pt;width:223.5pt;height:87.75pt" coordorigin="-3320,-555" coordsize="4470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1700;top:-555;width:2849;height:1754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3320;top:-555;width:1439;height:1544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-231140</wp:posOffset>
            </wp:positionV>
            <wp:extent cx="477520" cy="439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4995</wp:posOffset>
            </wp:positionH>
            <wp:positionV relativeFrom="paragraph">
              <wp:posOffset>-212725</wp:posOffset>
            </wp:positionV>
            <wp:extent cx="408305" cy="401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敬啟者 您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為提供本校教職員工優質托育機構資訊，誠摯邀請貴機構成為本校及附屬醫院之特約托育機構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倘有合作意願者，秉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互惠及誠信原則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完成簽約事宜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highlight w:val="yellow"/>
        </w:rPr>
        <w:t>合約書一式二份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請用印後寄回，本校將於用印後，檢還一份合約書供貴機構留存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為使本校教職員工能隨時取得相關資訊，如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貴機構正式簽約後，將彙整資訊轉知本校教職員工，並刊登於本校全球資訊網站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竭誠歡迎貴單位的加入！如有未盡事宜，敬請不吝指教。</w:t>
      </w:r>
    </w:p>
    <w:p>
      <w:pPr>
        <w:pStyle w:val="Normal"/>
        <w:widowControl/>
        <w:spacing w:lineRule="exact" w:line="500" w:before="280" w:after="280"/>
        <w:contextualSpacing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highlight w:val="yellow"/>
        </w:rPr>
        <w:t>[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highlight w:val="yellow"/>
        </w:rPr>
        <w:t>本校連絡窗口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highlight w:val="yellow"/>
        </w:rPr>
        <w:t>]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醫學大學 人資處 周吟曄小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02-27361661-2027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02-23770659</w:t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 11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市信義吳興街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醫學大學 人力資源處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E-mail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ariposa@tmu.edu.tw </w:t>
      </w:r>
    </w:p>
    <w:p>
      <w:pPr>
        <w:pStyle w:val="Normal"/>
        <w:widowControl/>
        <w:snapToGrid w:val="false"/>
        <w:spacing w:lineRule="atLeast" w:line="200" w:before="280" w:after="280"/>
        <w:contextualSpacing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contextualSpacing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highlight w:val="yellow"/>
        </w:rPr>
        <w:t>[</w:t>
      </w:r>
      <w:r>
        <w:rPr>
          <w:rFonts w:ascii="標楷體" w:hAnsi="標楷體" w:cs="Arial" w:eastAsia="標楷體"/>
          <w:b/>
          <w:color w:val="000000"/>
          <w:sz w:val="28"/>
          <w:szCs w:val="28"/>
          <w:highlight w:val="yellow"/>
        </w:rPr>
        <w:t>臺北醫學大學體系</w:t>
      </w:r>
      <w:r>
        <w:rPr>
          <w:rFonts w:eastAsia="標楷體" w:cs="Arial" w:ascii="標楷體" w:hAnsi="標楷體"/>
          <w:b/>
          <w:color w:val="000000"/>
          <w:sz w:val="28"/>
          <w:szCs w:val="28"/>
          <w:highlight w:val="yellow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contextualSpacing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北醫學大學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(110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臺北市信義區吳興街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250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)</w:t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臺北醫學大學附設醫院 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(110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臺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北市信義區吳興街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252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)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  <w:t>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北市立萬芳醫院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委託臺北醫學大學辦理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 xml:space="preserve">116 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台北市文山區興隆路三段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111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)</w:t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衛生福利部雙和醫院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委託臺北醫學大學辦理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235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新北市中和區中正路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291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contextualSpacing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臺北醫學大學新國民醫院 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桃園市中壢區復興路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 xml:space="preserve">152 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contextualSpacing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北市立行愛住宿長照機構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委託臺北醫學大學辦理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台北市內湖區行善路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250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1-2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樓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sz w:val="32"/>
          <w:szCs w:val="36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-457200</wp:posOffset>
                </wp:positionV>
                <wp:extent cx="2180590" cy="828040"/>
                <wp:effectExtent l="0" t="0" r="0" b="0"/>
                <wp:wrapNone/>
                <wp:docPr id="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828000"/>
                          <a:chOff x="0" y="0"/>
                          <a:chExt cx="2180520" cy="828000"/>
                        </a:xfrm>
                      </wpg:grpSpPr>
                      <pic:pic xmlns:pic="http://schemas.openxmlformats.org/drawingml/2006/picture">
                        <pic:nvPicPr>
                          <pic:cNvPr id="2" name="圖片 2" descr=""/>
                          <pic:cNvPicPr/>
                        </pic:nvPicPr>
                        <pic:blipFill>
                          <a:blip r:embed="rId8"/>
                          <a:srcRect l="36241" t="0" r="0" b="0"/>
                          <a:stretch/>
                        </pic:blipFill>
                        <pic:spPr>
                          <a:xfrm>
                            <a:off x="789840" y="0"/>
                            <a:ext cx="13906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3" descr="學校log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02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275.9pt;margin-top:-36pt;width:171.7pt;height:65.2pt" coordorigin="5518,-720" coordsize="3434,1304">
                <v:shape id="shape_0" ID="圖片 2" stroked="f" o:allowincell="f" style="position:absolute;left:6762;top:-720;width:2189;height:13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5518;top:-720;width:1105;height:11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6885</wp:posOffset>
            </wp:positionH>
            <wp:positionV relativeFrom="paragraph">
              <wp:posOffset>-343535</wp:posOffset>
            </wp:positionV>
            <wp:extent cx="375920" cy="3460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0745</wp:posOffset>
            </wp:positionH>
            <wp:positionV relativeFrom="paragraph">
              <wp:posOffset>-332740</wp:posOffset>
            </wp:positionV>
            <wp:extent cx="340360" cy="3352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6"/>
          <w:bdr w:val="single" w:sz="4" w:space="0" w:color="000000"/>
        </w:rPr>
        <w:t>臺北醫學大學特約托育服務機構</w:t>
      </w:r>
      <w:r>
        <w:rPr>
          <w:rFonts w:cs="標楷體" w:eastAsia="標楷體"/>
          <w:b/>
          <w:sz w:val="32"/>
          <w:szCs w:val="36"/>
          <w:bdr w:val="single" w:sz="4" w:space="0" w:color="000000"/>
        </w:rPr>
        <w:t>合約書</w:t>
      </w:r>
    </w:p>
    <w:p>
      <w:pPr>
        <w:pStyle w:val="Normal"/>
        <w:snapToGrid w:val="false"/>
        <w:spacing w:lineRule="atLeast" w:line="240"/>
        <w:ind w:right="-1049" w:firstLine="1296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立約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托嬰中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下簡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方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臺北醫學大學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含北醫附設醫院、萬芳醫院、雙和醫院、新國民醫院</w:t>
      </w:r>
    </w:p>
    <w:p>
      <w:pPr>
        <w:pStyle w:val="Normal"/>
        <w:snapToGrid w:val="false"/>
        <w:spacing w:lineRule="atLeast" w:line="240"/>
        <w:ind w:right="-1049" w:firstLine="1135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</w:rPr>
        <w:t>、行愛住宿長照機構</w:t>
      </w:r>
      <w:r>
        <w:rPr>
          <w:rFonts w:eastAsia="標楷體" w:cs="標楷體" w:ascii="標楷體" w:hAnsi="標楷體"/>
          <w:b/>
          <w:sz w:val="28"/>
          <w:szCs w:val="32"/>
        </w:rPr>
        <w:t xml:space="preserve">) </w:t>
      </w:r>
    </w:p>
    <w:p>
      <w:pPr>
        <w:pStyle w:val="Normal"/>
        <w:snapToGrid w:val="false"/>
        <w:spacing w:lineRule="atLeast" w:line="240"/>
        <w:ind w:firstLine="80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下簡稱乙方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240"/>
        <w:ind w:left="566" w:right="-33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合約有效期間自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240"/>
        <w:ind w:right="-334" w:hanging="0"/>
        <w:rPr/>
      </w:pPr>
      <w:r>
        <w:rPr>
          <w:rFonts w:ascii="標楷體" w:hAnsi="標楷體" w:cs="標楷體" w:eastAsia="標楷體"/>
          <w:sz w:val="28"/>
          <w:szCs w:val="28"/>
        </w:rPr>
        <w:t>二、甲方辦理托育服務收托時間，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優惠措施：</w:t>
      </w:r>
      <w:r>
        <w:rPr>
          <w:rFonts w:ascii="標楷體" w:hAnsi="標楷體" w:cs="標楷體" w:eastAsia="標楷體"/>
          <w:sz w:val="28"/>
          <w:szCs w:val="28"/>
        </w:rPr>
        <w:t>甲方同意乙方員工子女至甲方開立之托</w:t>
      </w:r>
      <w:r>
        <w:rPr>
          <w:rFonts w:ascii="標楷體" w:hAnsi="標楷體" w:cs="標楷體" w:eastAsia="標楷體"/>
          <w:sz w:val="28"/>
          <w:szCs w:val="28"/>
        </w:rPr>
        <w:t>育機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提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托育費用之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惠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如註冊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延長托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托</w:t>
      </w:r>
      <w:r>
        <w:rPr>
          <w:rFonts w:ascii="標楷體" w:hAnsi="標楷體" w:cs="標楷體" w:eastAsia="標楷體"/>
          <w:sz w:val="28"/>
          <w:szCs w:val="28"/>
        </w:rPr>
        <w:t>達指定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之費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減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延長托育服務時間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如配合乙方員工之工作時段或加班，提供延長收托或臨時托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親職服務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提供員工教養資訊或親職教育講座、協辦親子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其他優惠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  </w:t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如贈送書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圍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繪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玩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乙方員工持服務單位之識別證明至甲方托育機構辦理收托，享有甲方所給予之特約優惠，</w:t>
      </w: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惠措施有效期與合約存續期間相同。</w:t>
      </w:r>
    </w:p>
    <w:p>
      <w:pPr>
        <w:pStyle w:val="Normal"/>
        <w:snapToGrid w:val="false"/>
        <w:spacing w:lineRule="atLeast" w:line="24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甲方需提供收托機構立案證明影本予乙方備存</w:t>
      </w:r>
      <w:r>
        <w:rPr>
          <w:rFonts w:ascii="標楷體" w:hAnsi="標楷體" w:cs="標楷體" w:eastAsia="標楷體"/>
          <w:sz w:val="28"/>
          <w:szCs w:val="28"/>
        </w:rPr>
        <w:t>，若違反托育服務機構</w:t>
      </w:r>
      <w:r>
        <w:rPr>
          <w:rFonts w:ascii="標楷體" w:hAnsi="標楷體" w:cs="標楷體" w:eastAsia="標楷體"/>
          <w:sz w:val="28"/>
          <w:szCs w:val="28"/>
        </w:rPr>
        <w:t>設立許可及管理</w:t>
      </w:r>
      <w:r>
        <w:rPr>
          <w:rFonts w:ascii="標楷體" w:hAnsi="標楷體" w:cs="標楷體" w:eastAsia="標楷體"/>
          <w:sz w:val="28"/>
          <w:szCs w:val="28"/>
        </w:rPr>
        <w:t>規定者，乙方得終止本契約；</w:t>
      </w:r>
      <w:r>
        <w:rPr>
          <w:rFonts w:ascii="標楷體" w:hAnsi="標楷體" w:cs="標楷體" w:eastAsia="標楷體"/>
          <w:sz w:val="28"/>
          <w:szCs w:val="28"/>
        </w:rPr>
        <w:t>雙方同意秉持誠信原則履行本合約。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契約一式二份，雙方各執壹份為憑</w:t>
      </w:r>
      <w:r>
        <w:rPr>
          <w:rFonts w:ascii="標楷體" w:hAnsi="標楷體" w:cs="標楷體" w:eastAsia="標楷體"/>
          <w:sz w:val="28"/>
          <w:szCs w:val="28"/>
        </w:rPr>
        <w:t>，各項優惠自簽約日起生效實施，如有未盡事宜得經雙方同意協議後修改之。</w:t>
      </w:r>
    </w:p>
    <w:p>
      <w:pPr>
        <w:pStyle w:val="Normal"/>
        <w:snapToGrid w:val="false"/>
        <w:spacing w:lineRule="atLeast" w:line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合約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甲　　　　方：　　　　　　　　　　　</w:t>
      </w:r>
      <w:r>
        <w:rPr>
          <w:rFonts w:ascii="標楷體" w:hAnsi="標楷體" w:cs="標楷體" w:eastAsia="標楷體"/>
        </w:rPr>
        <w:t>托嬰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兒園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158750</wp:posOffset>
                </wp:positionV>
                <wp:extent cx="1895475" cy="1047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047600"/>
                          <a:chOff x="0" y="0"/>
                          <a:chExt cx="189540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85640"/>
                            <a:ext cx="5904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12.5pt;width:149.25pt;height:82.5pt" coordorigin="6666,250" coordsize="2985,1650">
                <v:rect id="shape_0" fillcolor="white" stroked="t" o:allowincell="f" style="position:absolute;left:6666;top:250;width:1589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1;top:1015;width:92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托育機構負責人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托育機構聯絡人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托育機構地址：□□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托育機構電話：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231140</wp:posOffset>
                </wp:positionV>
                <wp:extent cx="1895475" cy="1047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047600"/>
                          <a:chOff x="0" y="0"/>
                          <a:chExt cx="189540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85640"/>
                            <a:ext cx="5904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18.2pt;width:149.25pt;height:82.5pt" coordorigin="6666,364" coordsize="2985,1650">
                <v:rect id="shape_0" fillcolor="white" stroked="t" o:allowincell="f" style="position:absolute;left:6666;top:364;width:1589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1;top:1129;width:92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乙　　　　方：</w:t>
      </w:r>
      <w:r>
        <w:rPr>
          <w:rFonts w:ascii="標楷體" w:hAnsi="標楷體" w:cs="標楷體" w:eastAsia="標楷體"/>
          <w:sz w:val="32"/>
          <w:szCs w:val="32"/>
        </w:rPr>
        <w:t>臺北醫學大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負責人：吳麥斯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聯絡人：人資處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周吟曄小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臺北市信義區吳興街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(02)27361661-2027</w:t>
      </w:r>
    </w:p>
    <w:sectPr>
      <w:type w:val="nextPage"/>
      <w:pgSz w:w="11906" w:h="16838"/>
      <w:pgMar w:left="993" w:right="84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9:00Z</dcterms:created>
  <dc:creator>clair</dc:creator>
  <dc:description/>
  <cp:keywords/>
  <dc:language>en-US</dc:language>
  <cp:lastModifiedBy>user</cp:lastModifiedBy>
  <cp:lastPrinted>2014-04-10T09:47:00Z</cp:lastPrinted>
  <dcterms:modified xsi:type="dcterms:W3CDTF">2024-09-24T08:59:00Z</dcterms:modified>
  <cp:revision>13</cp:revision>
  <dc:subject/>
  <dc:title>合約書</dc:title>
</cp:coreProperties>
</file>