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0" w:hanging="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醫學大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240"/>
        <w:ind w:left="238" w:hanging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新聘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師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應備資料檢核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已具部定資格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b/>
        </w:rPr>
        <w:t>姓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b/>
        </w:rPr>
        <w:t xml:space="preserve"> 申請單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b/>
        </w:rPr>
        <w:t xml:space="preserve"> 申請職稱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180" w:after="0"/>
        <w:ind w:left="952" w:hanging="918"/>
        <w:rPr>
          <w:rFonts w:ascii="微軟正黑體" w:hAnsi="微軟正黑體" w:eastAsia="微軟正黑體" w:cs="微軟正黑體"/>
          <w:b/>
          <w:b/>
          <w:bCs/>
          <w:shd w:fill="FFFF00" w:val="clear"/>
        </w:rPr>
      </w:pPr>
      <w:r>
        <w:rPr>
          <w:rFonts w:ascii="微軟正黑體" w:hAnsi="微軟正黑體" w:cs="微軟正黑體" w:eastAsia="微軟正黑體"/>
          <w:b/>
          <w:bCs/>
        </w:rPr>
        <w:t>系統登錄：</w:t>
      </w:r>
      <w:bookmarkStart w:id="0" w:name="OLE_LINK169"/>
      <w:bookmarkStart w:id="1" w:name="OLE_LINK168"/>
      <w:bookmarkStart w:id="2" w:name="OLE_LINK157"/>
      <w:bookmarkStart w:id="3" w:name="OLE_LINK156"/>
      <w:bookmarkStart w:id="4" w:name="OLE_LINK131"/>
      <w:bookmarkStart w:id="5" w:name="OLE_LINK130"/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本校首頁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26"/>
            <w:szCs w:val="26"/>
          </w:rPr>
          <w:t>http://www.tmu.edu.tw</w:t>
        </w:r>
      </w:hyperlink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行政單位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人力資源處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聘任作業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＞</w:t>
      </w:r>
      <w:hyperlink r:id="rId3">
        <w:bookmarkStart w:id="6" w:name="OLE_LINK123"/>
        <w:bookmarkStart w:id="7" w:name="OLE_LINK122"/>
        <w:bookmarkStart w:id="8" w:name="OLE_LINK121"/>
        <w:r>
          <w:rPr>
            <w:rStyle w:val="InternetLink"/>
            <w:rFonts w:ascii="微軟正黑體" w:hAnsi="微軟正黑體" w:cs="微軟正黑體" w:eastAsia="微軟正黑體"/>
            <w:b/>
            <w:sz w:val="26"/>
            <w:szCs w:val="26"/>
          </w:rPr>
          <w:t>教師聘任升等作業系統</w:t>
        </w:r>
      </w:hyperlink>
      <w:bookmarkEnd w:id="6"/>
      <w:bookmarkEnd w:id="7"/>
      <w:bookmarkEnd w:id="8"/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登錄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應備資料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850"/>
        <w:gridCol w:w="4932"/>
        <w:gridCol w:w="1136"/>
      </w:tblGrid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資料</w:t>
            </w:r>
          </w:p>
        </w:tc>
      </w:tr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</w:rPr>
              <w:t>應備資料檢核表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</w:rPr>
              <w:t>本表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</w:rPr>
              <w:t>新聘教師履歷表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hyperlink r:id="rId4">
              <w:bookmarkStart w:id="9" w:name="OLE_LINK171"/>
              <w:bookmarkStart w:id="10" w:name="OLE_LINK170"/>
              <w:bookmarkStart w:id="11" w:name="OLE_LINK167"/>
              <w:bookmarkStart w:id="12" w:name="OLE_LINK166"/>
              <w:bookmarkStart w:id="13" w:name="OLE_LINK165"/>
              <w:bookmarkStart w:id="14" w:name="OLE_LINK164"/>
              <w:bookmarkStart w:id="15" w:name="OLE_LINK163"/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4"/>
                  <w:szCs w:val="24"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</w:rPr>
              <w:t>列印</w:t>
            </w:r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身分證影本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FF3399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正反面影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3399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服務證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FF3399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聘書，醫院或診所服務證明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3399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畢業證書，學位證書或文憑影本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如為國外學歷須經我國駐外館處驗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育部教師資格證書影本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  <w:szCs w:val="24"/>
                <w:shd w:fill="D8D8D8" w:val="clear"/>
              </w:rPr>
              <w:t>研究論文積分表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最高採計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篇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近五年著作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(2020/02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後發表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並符合前職等後之著作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4"/>
                <w:szCs w:val="24"/>
              </w:rPr>
              <w:t>●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人文暨社會科學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及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通識教育中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新聘教師近六年著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019/0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後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並符合前職等後之著作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檢附論文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請依積分表排序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申請醫學院兼任教師，需檢附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前一學年之授課內容、時數及授課課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研究計劃主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申請醫學院副教授以上職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24"/>
                  <w:szCs w:val="24"/>
                </w:rPr>
                <w:t>教師資格審查資料切結書</w:t>
              </w:r>
            </w:hyperlink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推薦書二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申請通識教育中心兼任教師無需檢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所屬醫院院長同意文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療科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校附屬醫院同仁申請專兼任教職，敬請備妥所屬醫院院長簽核同意申請學校教職之文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不限格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Cs/>
          <w:color w:val="000000"/>
          <w:sz w:val="24"/>
          <w:szCs w:val="24"/>
        </w:rPr>
      </w:pPr>
      <w:r>
        <w:rPr>
          <w:rFonts w:ascii="微軟正黑體" w:hAnsi="微軟正黑體" w:cs="微軟正黑體" w:eastAsia="微軟正黑體"/>
          <w:bCs/>
          <w:sz w:val="24"/>
          <w:szCs w:val="24"/>
        </w:rPr>
        <w:t>【附註】</w:t>
      </w:r>
      <w:r>
        <w:rPr>
          <w:rFonts w:ascii="微軟正黑體" w:hAnsi="微軟正黑體" w:cs="微軟正黑體" w:eastAsia="微軟正黑體"/>
          <w:bCs/>
          <w:color w:val="000000"/>
          <w:sz w:val="24"/>
          <w:szCs w:val="24"/>
        </w:rPr>
        <w:t>請於</w:t>
      </w:r>
      <w:r>
        <w:rPr>
          <w:rFonts w:ascii="微軟正黑體" w:hAnsi="微軟正黑體" w:cs="微軟正黑體" w:eastAsia="微軟正黑體"/>
          <w:bCs/>
          <w:color w:val="FF0000"/>
          <w:sz w:val="24"/>
          <w:szCs w:val="24"/>
          <w:u w:val="single"/>
        </w:rPr>
        <w:t>各</w:t>
      </w:r>
      <w:r>
        <w:rPr>
          <w:rFonts w:ascii="微軟正黑體" w:hAnsi="微軟正黑體" w:cs="微軟正黑體" w:eastAsia="微軟正黑體"/>
          <w:b/>
          <w:bCs/>
          <w:color w:val="FF0000"/>
          <w:sz w:val="24"/>
          <w:szCs w:val="24"/>
          <w:u w:val="single"/>
        </w:rPr>
        <w:t>系所規定期限</w:t>
      </w:r>
      <w:r>
        <w:rPr>
          <w:rFonts w:ascii="微軟正黑體" w:hAnsi="微軟正黑體" w:cs="微軟正黑體" w:eastAsia="微軟正黑體"/>
          <w:bCs/>
          <w:color w:val="000000"/>
          <w:sz w:val="24"/>
          <w:szCs w:val="24"/>
        </w:rPr>
        <w:t>完成系統登錄並將</w:t>
      </w:r>
      <w:r>
        <w:rPr>
          <w:rFonts w:ascii="微軟正黑體" w:hAnsi="微軟正黑體" w:cs="微軟正黑體" w:eastAsia="微軟正黑體"/>
          <w:bCs/>
          <w:color w:val="FF0000"/>
          <w:sz w:val="24"/>
          <w:szCs w:val="24"/>
          <w:highlight w:val="yellow"/>
        </w:rPr>
        <w:t>紙本</w:t>
      </w:r>
      <w:r>
        <w:rPr>
          <w:rFonts w:ascii="微軟正黑體" w:hAnsi="微軟正黑體" w:cs="微軟正黑體" w:eastAsia="微軟正黑體"/>
          <w:bCs/>
          <w:color w:val="000000"/>
          <w:sz w:val="24"/>
          <w:szCs w:val="24"/>
        </w:rPr>
        <w:t>相關資料寄送至本校各系所。</w:t>
      </w:r>
    </w:p>
    <w:p>
      <w:pPr>
        <w:pStyle w:val="Normal"/>
        <w:snapToGrid w:val="false"/>
        <w:ind w:left="1350" w:hanging="720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檢核簽章： 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請押註簽核日期，年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)</w:t>
      </w:r>
    </w:p>
    <w:p>
      <w:pPr>
        <w:pStyle w:val="Normal"/>
        <w:snapToGrid w:val="false"/>
        <w:spacing w:lineRule="atLeast" w:line="240" w:before="360" w:after="0"/>
        <w:rPr/>
      </w:pPr>
      <w:r>
        <w:rPr>
          <w:rFonts w:ascii="微軟正黑體" w:hAnsi="微軟正黑體" w:cs="微軟正黑體" w:eastAsia="微軟正黑體"/>
          <w:b/>
        </w:rPr>
        <w:t>申請人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</w:rPr>
        <w:t xml:space="preserve"> 系所承辦人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</w:rPr>
        <w:t xml:space="preserve"> 學院承辦人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</w:rPr>
        <w:t xml:space="preserve"> 學院經理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標楷體" w:hAnsi="標楷體" w:eastAsia="標楷體"/>
    </w:rPr>
  </w:style>
  <w:style w:type="character" w:styleId="Style16">
    <w:name w:val="頁尾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edu.tw/" TargetMode="External"/><Relationship Id="rId3" Type="http://schemas.openxmlformats.org/officeDocument/2006/relationships/hyperlink" Target="http://hr2sys.tmu.edu.tw/HRApply/default.aspx" TargetMode="External"/><Relationship Id="rId4" Type="http://schemas.openxmlformats.org/officeDocument/2006/relationships/hyperlink" Target="http://hr2sys.tmu.edu.tw/HRApply/default.aspx" TargetMode="External"/><Relationship Id="rId5" Type="http://schemas.openxmlformats.org/officeDocument/2006/relationships/hyperlink" Target="http://tmu-hr.tmu.edu.tw/zh_tw/T3/pu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9:00Z</dcterms:created>
  <dc:creator>User</dc:creator>
  <dc:description/>
  <cp:keywords/>
  <dc:language>en-US</dc:language>
  <cp:lastModifiedBy>user</cp:lastModifiedBy>
  <cp:lastPrinted>2007-10-08T10:19:00Z</cp:lastPrinted>
  <dcterms:modified xsi:type="dcterms:W3CDTF">2024-08-05T07:39:00Z</dcterms:modified>
  <cp:revision>2</cp:revision>
  <dc:subject/>
  <dc:title>新聘教師應檢附之表件資料—臨床教師</dc:title>
</cp:coreProperties>
</file>