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Normal"/>
        <w:snapToGrid w:val="false"/>
        <w:ind w:left="700" w:hanging="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 xml:space="preserve">專任 </w:t>
      </w:r>
      <w:r>
        <w:rPr>
          <w:rFonts w:ascii="新細明體;PMingLiU" w:hAnsi="新細明體;PMingLiU" w:cs="新細明體;PMingLiU"/>
          <w:b/>
          <w:sz w:val="32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兼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教師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學術研發型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升等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應備資料檢核表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以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著作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送審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)</w:t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申請單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申請職稱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ind w:left="709" w:hanging="675"/>
        <w:jc w:val="both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本校首頁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http://www.tmu.edu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行政單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力資源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教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聘任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升等</w:t>
      </w:r>
      <w:bookmarkStart w:id="0" w:name="OLE_LINK123"/>
      <w:bookmarkStart w:id="1" w:name="OLE_LINK122"/>
      <w:bookmarkStart w:id="2" w:name="OLE_LINK121"/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→ </w:t>
      </w:r>
      <w:hyperlink r:id="rId3">
        <w:r>
          <w:rPr>
            <w:rStyle w:val="InternetLink"/>
            <w:rFonts w:ascii="微軟正黑體" w:hAnsi="微軟正黑體" w:cs="微軟正黑體" w:eastAsia="微軟正黑體"/>
            <w:b/>
            <w:sz w:val="28"/>
            <w:szCs w:val="28"/>
          </w:rPr>
          <w:t>教師聘</w:t>
        </w:r>
        <w:r>
          <w:rPr>
            <w:rStyle w:val="InternetLink"/>
            <w:rFonts w:ascii="微軟正黑體" w:hAnsi="微軟正黑體" w:cs="微軟正黑體" w:eastAsia="微軟正黑體"/>
            <w:b/>
            <w:sz w:val="28"/>
            <w:szCs w:val="28"/>
            <w:lang w:eastAsia="zh-HK"/>
          </w:rPr>
          <w:t>任</w:t>
        </w:r>
        <w:r>
          <w:rPr>
            <w:rStyle w:val="InternetLink"/>
            <w:rFonts w:ascii="微軟正黑體" w:hAnsi="微軟正黑體" w:cs="微軟正黑體" w:eastAsia="微軟正黑體"/>
            <w:b/>
            <w:sz w:val="28"/>
            <w:szCs w:val="28"/>
          </w:rPr>
          <w:t>升等作業系統</w:t>
        </w:r>
      </w:hyperlink>
      <w:bookmarkEnd w:id="0"/>
      <w:bookmarkEnd w:id="1"/>
      <w:bookmarkEnd w:id="2"/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登錄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6"/>
        </w:numPr>
        <w:snapToGrid w:val="false"/>
        <w:ind w:left="709" w:hanging="675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應備資料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送審冊</w:t>
      </w:r>
    </w:p>
    <w:p>
      <w:pPr>
        <w:pStyle w:val="Normal"/>
        <w:numPr>
          <w:ilvl w:val="1"/>
          <w:numId w:val="3"/>
        </w:numPr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著作冊】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一式</w:t>
      </w:r>
      <w:r>
        <w:rPr>
          <w:rFonts w:ascii="微軟正黑體" w:hAnsi="微軟正黑體" w:cs="微軟正黑體" w:eastAsia="微軟正黑體"/>
          <w:b/>
          <w:bCs/>
          <w:color w:val="FF0000"/>
          <w:highlight w:val="yellow"/>
          <w:lang w:eastAsia="zh-HK"/>
        </w:rPr>
        <w:t>三</w:t>
      </w:r>
      <w:r>
        <w:rPr>
          <w:rFonts w:ascii="微軟正黑體" w:hAnsi="微軟正黑體" w:cs="微軟正黑體" w:eastAsia="微軟正黑體"/>
          <w:b/>
          <w:bCs/>
          <w:color w:val="FF0000"/>
          <w:highlight w:val="yellow"/>
        </w:rPr>
        <w:t>冊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含封面、目錄、書</w:t>
      </w:r>
      <w:r>
        <w:rPr>
          <w:rFonts w:ascii="微軟正黑體" w:hAnsi="微軟正黑體" w:cs="微軟正黑體" w:eastAsia="微軟正黑體"/>
          <w:b/>
          <w:bCs/>
          <w:lang w:eastAsia="zh-HK"/>
        </w:rPr>
        <w:t>背</w:t>
      </w:r>
      <w:r>
        <w:rPr>
          <w:rFonts w:eastAsia="微軟正黑體" w:cs="微軟正黑體" w:ascii="微軟正黑體" w:hAnsi="微軟正黑體"/>
          <w:b/>
          <w:bCs/>
        </w:rPr>
        <w:t xml:space="preserve">) </w:t>
      </w:r>
      <w:r>
        <w:rPr>
          <w:rFonts w:eastAsia="微軟正黑體" w:cs="微軟正黑體" w:ascii="微軟正黑體" w:hAnsi="微軟正黑體"/>
          <w:b/>
          <w:bCs/>
          <w:sz w:val="18"/>
        </w:rPr>
        <w:t>[</w:t>
      </w:r>
      <w:r>
        <w:rPr>
          <w:rFonts w:ascii="微軟正黑體" w:hAnsi="微軟正黑體" w:cs="微軟正黑體" w:eastAsia="微軟正黑體"/>
          <w:b/>
          <w:bCs/>
          <w:sz w:val="18"/>
        </w:rPr>
        <w:t>醫學院教師備電子合併檔即可</w:t>
      </w:r>
      <w:r>
        <w:rPr>
          <w:rFonts w:eastAsia="微軟正黑體" w:cs="微軟正黑體" w:ascii="微軟正黑體" w:hAnsi="微軟正黑體"/>
          <w:b/>
          <w:bCs/>
          <w:sz w:val="18"/>
        </w:rPr>
        <w:t>]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9"/>
        <w:gridCol w:w="3580"/>
        <w:gridCol w:w="3883"/>
        <w:gridCol w:w="1143"/>
      </w:tblGrid>
      <w:tr>
        <w:trPr>
          <w:tblHeader w:val="true"/>
        </w:trPr>
        <w:tc>
          <w:tcPr>
            <w:tcW w:w="1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著作冊】應備資料及注意事項</w:t>
            </w:r>
          </w:p>
        </w:tc>
      </w:tr>
      <w:tr>
        <w:trPr>
          <w:tblHeader w:val="true"/>
          <w:trHeight w:val="4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60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6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6"/>
                <w:shd w:fill="D8D8D8" w:val="clear"/>
              </w:rPr>
              <w:t>「學術研發型」教師升等積分</w:t>
            </w:r>
            <w:r>
              <w:rPr>
                <w:rFonts w:eastAsia="微軟正黑體" w:cs="微軟正黑體" w:ascii="微軟正黑體" w:hAnsi="微軟正黑體"/>
                <w:b/>
                <w:bCs/>
                <w:szCs w:val="26"/>
                <w:shd w:fill="D8D8D8" w:val="clear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Cs w:val="26"/>
                <w:shd w:fill="D8D8D8" w:val="clear"/>
              </w:rPr>
              <w:t>計分表</w:t>
            </w:r>
          </w:p>
          <w:p>
            <w:pPr>
              <w:pStyle w:val="Normal"/>
              <w:snapToGrid w:val="false"/>
              <w:ind w:right="-24" w:hanging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333FF"/>
              </w:rPr>
              <w:t>取得現職級教師資格後且為送審前五年內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02/01-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25/04/3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FF"/>
              </w:rPr>
              <w:t>所發之著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bookmarkStart w:id="3" w:name="OLE_LINK125"/>
            <w:bookmarkStart w:id="4" w:name="OLE_LINK124"/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各篇論文全文請上傳</w:t>
            </w:r>
            <w:hyperlink r:id="rId4">
              <w:bookmarkStart w:id="5" w:name="OLE_LINK155"/>
              <w:bookmarkStart w:id="6" w:name="OLE_LINK154"/>
              <w:bookmarkStart w:id="7" w:name="OLE_LINK138"/>
              <w:bookmarkStart w:id="8" w:name="OLE_LINK137"/>
              <w:bookmarkStart w:id="9" w:name="OLE_LINK128"/>
              <w:bookmarkStart w:id="10" w:name="OLE_LINK127"/>
              <w:bookmarkStart w:id="11" w:name="OLE_LINK126"/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snapToGrid w:val="false"/>
              <w:ind w:left="317" w:hanging="317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1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1"/>
              </w:rPr>
              <w:t>不同職級教師取得現職級教師資格後且為送審前五年內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1"/>
              </w:rPr>
              <w:t>(2020/0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1"/>
              </w:rPr>
              <w:t>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1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1"/>
              </w:rPr>
              <w:t>並符合前職等教師資格後之第一或通訊作者論文最低標準</w:t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876"/>
            </w:tblGrid>
            <w:tr>
              <w:trPr>
                <w:trHeight w:val="19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申請職別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篇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5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篇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副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篇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助理教授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篇</w:t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申請人現職級教師資格起資年月：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日，故本次升等申請論文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研究成果計算可採計區間為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日至民國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  <w:lang w:eastAsia="zh-HK"/>
              </w:rPr>
              <w:t>依本校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  <w:lang w:eastAsia="zh-HK"/>
              </w:rPr>
              <w:t>「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  <w:lang w:eastAsia="zh-HK"/>
              </w:rPr>
              <w:t>教師聘任升等實施辦法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  <w:lang w:eastAsia="zh-HK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  <w:lang w:eastAsia="zh-HK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「教師升等計分標準施行要點」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  <w:lang w:eastAsia="zh-HK"/>
              </w:rPr>
              <w:t>及教育部相關法規辦理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如已為接受將定期發表者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未出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，應檢附接受函之證明。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表著作應自該刊物出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接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起一年內發表，並自發表之日起二個月內，將該著作送交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查核並存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期刊影響係數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</w:rPr>
              <w:t>J</w:t>
            </w:r>
            <w:r>
              <w:rPr>
                <w:rFonts w:eastAsia="微軟正黑體" w:cs="微軟正黑體" w:ascii="微軟正黑體" w:hAnsi="微軟正黑體"/>
                <w:bCs/>
              </w:rPr>
              <w:t>IF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領域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>排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  <w:lang w:eastAsia="zh-HK"/>
              </w:rPr>
              <w:t>登入本校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sz w:val="19"/>
                  <w:szCs w:val="19"/>
                  <w:shd w:fill="E9E9E9" w:val="clear"/>
                </w:rPr>
                <w:t>SCI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19"/>
                  <w:szCs w:val="19"/>
                  <w:shd w:fill="E9E9E9" w:val="clear"/>
                </w:rPr>
                <w:t>E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19"/>
                  <w:szCs w:val="19"/>
                  <w:shd w:fill="E9E9E9" w:val="clear"/>
                </w:rPr>
                <w:t>/SSCI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9"/>
                  <w:szCs w:val="19"/>
                  <w:shd w:fill="E9E9E9" w:val="clear"/>
                </w:rPr>
                <w:t>期刊領域排名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9"/>
                  <w:szCs w:val="19"/>
                  <w:shd w:fill="E9E9E9" w:val="clear"/>
                  <w:lang w:eastAsia="zh-HK"/>
                </w:rPr>
                <w:t>查詢系統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9"/>
                  <w:szCs w:val="19"/>
                  <w:shd w:fill="E9E9E9" w:val="clear"/>
                </w:rPr>
                <w:t xml:space="preserve"> </w:t>
              </w:r>
            </w:hyperlink>
            <w:r>
              <w:rPr>
                <w:rFonts w:eastAsia="微軟正黑體" w:cs="微軟正黑體" w:ascii="微軟正黑體" w:hAnsi="微軟正黑體"/>
                <w:color w:val="0000FF"/>
                <w:sz w:val="19"/>
                <w:szCs w:val="19"/>
                <w:shd w:fill="E9E9E9" w:val="clear"/>
              </w:rPr>
              <w:t>(https://rd2sys.tmu.edu.tw:8011/serial/)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  <w:lang w:eastAsia="zh-HK"/>
              </w:rPr>
              <w:t>列印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InCite JCR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>資料庫</w:t>
            </w: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9"/>
                <w:szCs w:val="19"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9"/>
                <w:szCs w:val="19"/>
                <w:lang w:eastAsia="zh-HK"/>
              </w:rPr>
              <w:t>最新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9"/>
                <w:szCs w:val="19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 xml:space="preserve">查詢畫面 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SCI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E/SSCI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>分數者免附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>個人研究重點與成果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依送審資料說明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：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346" w:hanging="346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簡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述學術研究重點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與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成果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346" w:hanging="346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闡述學術研究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兼具創新性及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連貫性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以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不超過</w:t>
            </w: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一頁為原則</w:t>
            </w: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教師資格審查評定基準：</w:t>
            </w:r>
          </w:p>
          <w:p>
            <w:pPr>
              <w:pStyle w:val="Normal"/>
              <w:snapToGrid w:val="false"/>
              <w:ind w:left="253" w:hanging="282"/>
              <w:rPr/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  <w:u w:val="single"/>
              </w:rPr>
              <w:t>教授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：應在該學術領域內有獨特及持續性著作並有重要具體之貢獻者。</w:t>
            </w:r>
          </w:p>
          <w:p>
            <w:pPr>
              <w:pStyle w:val="Normal"/>
              <w:snapToGrid w:val="false"/>
              <w:ind w:left="282" w:hanging="282"/>
              <w:rPr/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  <w:u w:val="single"/>
              </w:rPr>
              <w:t>副教授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：應在該學術領域內有持續性著作並有具體之貢獻者。</w:t>
            </w:r>
          </w:p>
          <w:p>
            <w:pPr>
              <w:pStyle w:val="Normal"/>
              <w:snapToGrid w:val="false"/>
              <w:ind w:left="282" w:hanging="282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  <w:u w:val="single"/>
              </w:rPr>
              <w:t>助理教授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：應有相當於博士論文水準之著作並有獨立研究之能力者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代表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代表作須以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臺北醫學大學名義發表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擇一為「代表著作」及標註系列研究「主論文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  <w:lang w:eastAsia="zh-HK"/>
              </w:rPr>
              <w:t>依本校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  <w:lang w:eastAsia="zh-HK"/>
              </w:rPr>
              <w:t>「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  <w:lang w:eastAsia="zh-HK"/>
              </w:rPr>
              <w:t>教師聘任升等實施辦法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  <w:lang w:eastAsia="zh-HK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  <w:lang w:eastAsia="zh-HK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「教師升等計分標準施行要點」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  <w:lang w:eastAsia="zh-HK"/>
              </w:rPr>
              <w:t>及教育部相關法規辦理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172" w:hanging="170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需達各職級系列研究論文篇數及研究質量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領域排名或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JI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F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之升等基本門檻。</w:t>
            </w:r>
          </w:p>
          <w:p>
            <w:pPr>
              <w:pStyle w:val="Normal"/>
              <w:snapToGrid w:val="false"/>
              <w:ind w:left="172" w:hanging="170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教授其代表著作，必須以通訊作者發表；其餘職級則須以第一作者或通訊作者發表之。</w:t>
            </w:r>
          </w:p>
          <w:p>
            <w:pPr>
              <w:pStyle w:val="Normal"/>
              <w:snapToGrid w:val="false"/>
              <w:ind w:left="172" w:hanging="172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Equal Contribution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之論文不得作為代表著作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但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JIF≧1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除外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hd w:fill="D8D8D8" w:val="clear"/>
              </w:rPr>
              <w:t>合著人證明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影本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說明本人參與部分，並由合著者簽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代表著作如係二人以上合著者，應檢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中文摘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以</w:t>
            </w:r>
            <w:r>
              <w:rPr>
                <w:rFonts w:eastAsia="微軟正黑體" w:cs="微軟正黑體" w:ascii="微軟正黑體" w:hAnsi="微軟正黑體"/>
                <w:bCs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</w:rPr>
              <w:t>格式繕打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請註明代表著作中文名稱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、文末加註關鍵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參考著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對外投稿依本校「作者單位撰寫原則」辦理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依積分表排序裝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2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彩色頁隔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D0D0D"/>
                <w:shd w:fill="D8D8D8" w:val="clear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期刊影響係數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</w:rPr>
              <w:t>J</w:t>
            </w:r>
            <w:r>
              <w:rPr>
                <w:rFonts w:eastAsia="微軟正黑體" w:cs="微軟正黑體" w:ascii="微軟正黑體" w:hAnsi="微軟正黑體"/>
                <w:bCs/>
              </w:rPr>
              <w:t>IF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領域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>排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  <w:lang w:eastAsia="zh-HK"/>
              </w:rPr>
              <w:t>登入本校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sz w:val="19"/>
                  <w:szCs w:val="19"/>
                  <w:shd w:fill="E9E9E9" w:val="clear"/>
                </w:rPr>
                <w:t>SCI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19"/>
                  <w:szCs w:val="19"/>
                  <w:shd w:fill="E9E9E9" w:val="clear"/>
                </w:rPr>
                <w:t>E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19"/>
                  <w:szCs w:val="19"/>
                  <w:shd w:fill="E9E9E9" w:val="clear"/>
                </w:rPr>
                <w:t>/SSCI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9"/>
                  <w:szCs w:val="19"/>
                  <w:shd w:fill="E9E9E9" w:val="clear"/>
                </w:rPr>
                <w:t>期刊領域排名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9"/>
                  <w:szCs w:val="19"/>
                  <w:shd w:fill="E9E9E9" w:val="clear"/>
                  <w:lang w:eastAsia="zh-HK"/>
                </w:rPr>
                <w:t>查詢系統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9"/>
                  <w:szCs w:val="19"/>
                  <w:shd w:fill="E9E9E9" w:val="clear"/>
                </w:rPr>
                <w:t xml:space="preserve"> </w:t>
              </w:r>
            </w:hyperlink>
            <w:r>
              <w:rPr>
                <w:rFonts w:eastAsia="微軟正黑體" w:cs="微軟正黑體" w:ascii="微軟正黑體" w:hAnsi="微軟正黑體"/>
                <w:color w:val="0000FF"/>
                <w:sz w:val="19"/>
                <w:szCs w:val="19"/>
                <w:shd w:fill="E9E9E9" w:val="clear"/>
              </w:rPr>
              <w:t>(https://rd2sys.tmu.edu.tw:8011/serial/)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  <w:lang w:eastAsia="zh-HK"/>
              </w:rPr>
              <w:t>列印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InCite JCR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>資料庫</w:t>
            </w: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9"/>
                <w:szCs w:val="19"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9"/>
                <w:szCs w:val="19"/>
                <w:lang w:eastAsia="zh-HK"/>
              </w:rPr>
              <w:t>最新版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9"/>
                <w:szCs w:val="19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 xml:space="preserve">查詢畫面 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SCI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E/SSCI</w:t>
            </w:r>
            <w:r>
              <w:rPr>
                <w:rFonts w:ascii="微軟正黑體" w:hAnsi="微軟正黑體" w:cs="微軟正黑體" w:eastAsia="微軟正黑體"/>
                <w:bCs/>
                <w:sz w:val="19"/>
                <w:szCs w:val="19"/>
              </w:rPr>
              <w:t>分數者請註明並免附</w:t>
            </w: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Cs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ind w:left="1474" w:hanging="0"/>
        <w:rPr>
          <w:rFonts w:ascii="微軟正黑體" w:hAnsi="微軟正黑體" w:eastAsia="微軟正黑體" w:cs="微軟正黑體"/>
          <w:b/>
          <w:b/>
          <w:bCs/>
          <w:sz w:val="2"/>
          <w:szCs w:val="16"/>
        </w:rPr>
      </w:pPr>
      <w:r>
        <w:rPr>
          <w:rFonts w:eastAsia="微軟正黑體" w:cs="微軟正黑體" w:ascii="微軟正黑體" w:hAnsi="微軟正黑體"/>
          <w:b/>
          <w:bCs/>
          <w:sz w:val="2"/>
          <w:szCs w:val="16"/>
        </w:rPr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【個人資料冊】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一式</w:t>
      </w:r>
      <w:r>
        <w:rPr>
          <w:rFonts w:ascii="微軟正黑體" w:hAnsi="微軟正黑體" w:cs="微軟正黑體" w:eastAsia="微軟正黑體"/>
          <w:b/>
          <w:bCs/>
          <w:color w:val="FF0000"/>
          <w:highlight w:val="yellow"/>
          <w:lang w:eastAsia="zh-HK"/>
        </w:rPr>
        <w:t>三</w:t>
      </w:r>
      <w:r>
        <w:rPr>
          <w:rFonts w:ascii="微軟正黑體" w:hAnsi="微軟正黑體" w:cs="微軟正黑體" w:eastAsia="微軟正黑體"/>
          <w:b/>
          <w:bCs/>
          <w:color w:val="FF0000"/>
          <w:highlight w:val="yellow"/>
        </w:rPr>
        <w:t>冊</w:t>
      </w:r>
      <w:r>
        <w:rPr>
          <w:rFonts w:ascii="微軟正黑體" w:hAnsi="微軟正黑體" w:cs="微軟正黑體" w:eastAsia="微軟正黑體"/>
          <w:b/>
          <w:bCs/>
          <w:color w:val="FF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18"/>
        </w:rPr>
        <w:t>[</w:t>
      </w:r>
      <w:r>
        <w:rPr>
          <w:rFonts w:ascii="微軟正黑體" w:hAnsi="微軟正黑體" w:cs="微軟正黑體" w:eastAsia="微軟正黑體"/>
          <w:b/>
          <w:bCs/>
          <w:sz w:val="18"/>
        </w:rPr>
        <w:t>醫學院教師備電子合併檔即可</w:t>
      </w:r>
      <w:r>
        <w:rPr>
          <w:rFonts w:eastAsia="微軟正黑體" w:cs="微軟正黑體" w:ascii="微軟正黑體" w:hAnsi="微軟正黑體"/>
          <w:b/>
          <w:bCs/>
          <w:sz w:val="18"/>
        </w:rPr>
        <w:t>]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1"/>
        <w:gridCol w:w="4019"/>
        <w:gridCol w:w="3119"/>
        <w:gridCol w:w="1168"/>
      </w:tblGrid>
      <w:tr>
        <w:trPr>
          <w:tblHeader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個人資料冊】應備資料及注意事項</w:t>
            </w:r>
          </w:p>
        </w:tc>
      </w:tr>
      <w:tr>
        <w:trPr>
          <w:tblHeader w:val="true"/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2"/>
              </w:rPr>
              <w:t>教師升等申請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畢業證書，學位證書或文憑影本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如為國外學歷須經我國駐外館處驗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現職等部定證書影本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7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經歷服務證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教師年資符合規定證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聘書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服務證明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ind w:left="760" w:hanging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註：兼任教師需備</w:t>
            </w:r>
          </w:p>
          <w:p>
            <w:pPr>
              <w:pStyle w:val="Normal"/>
              <w:snapToGrid w:val="false"/>
              <w:ind w:left="84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職單位服務證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者免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ind w:left="84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升等前六年聘書影本。</w:t>
            </w:r>
          </w:p>
          <w:p>
            <w:pPr>
              <w:pStyle w:val="Normal"/>
              <w:snapToGrid w:val="false"/>
              <w:ind w:left="480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95" w:hanging="295"/>
              <w:rPr/>
            </w:pPr>
            <w:r>
              <w:rPr>
                <w:rFonts w:ascii="微軟正黑體" w:hAnsi="微軟正黑體" w:cs="微軟正黑體" w:eastAsia="微軟正黑體"/>
              </w:rPr>
              <w:t>以第二條第二款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目規定送審者，檢附</w:t>
            </w:r>
            <w:r>
              <w:rPr>
                <w:rFonts w:ascii="微軟正黑體" w:hAnsi="微軟正黑體" w:cs="微軟正黑體" w:eastAsia="微軟正黑體"/>
              </w:rPr>
              <w:t>專門職業或職務</w:t>
            </w:r>
            <w:r>
              <w:rPr>
                <w:rFonts w:ascii="微軟正黑體" w:hAnsi="微軟正黑體" w:cs="微軟正黑體" w:eastAsia="微軟正黑體"/>
              </w:rPr>
              <w:t>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295"/>
              <w:rPr/>
            </w:pPr>
            <w:r>
              <w:rPr>
                <w:rFonts w:ascii="微軟正黑體" w:hAnsi="微軟正黑體" w:cs="微軟正黑體" w:eastAsia="微軟正黑體"/>
              </w:rPr>
              <w:t>以第二條第二款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目規定送審者，檢附醫學中心符合規定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95" w:hanging="29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屬舊制教師，檢附任教未中斷證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bookmarkStart w:id="12" w:name="OLE_LINK140"/>
            <w:bookmarkStart w:id="13" w:name="OLE_LINK139"/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本校教師聘任升等實施辦法</w:t>
            </w:r>
          </w:p>
          <w:p>
            <w:pPr>
              <w:pStyle w:val="Normal"/>
              <w:snapToGrid w:val="false"/>
              <w:ind w:left="668" w:hanging="668"/>
              <w:rPr/>
            </w:pP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第二條　第一項第二款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3"/>
                <w:szCs w:val="13"/>
                <w:shd w:fill="D8D8D8" w:val="clear"/>
              </w:rPr>
              <w:t>助理教授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應具有下列資格之一：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在國內外大學或研究所研究，得有博士學位，成績優良，並有專門著作者。</w:t>
            </w:r>
          </w:p>
          <w:p>
            <w:pPr>
              <w:pStyle w:val="Normal"/>
              <w:snapToGrid w:val="false"/>
              <w:ind w:left="260" w:hanging="260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曾任講師三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專門著作者。。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具有碩士學位，曾從事與所習學科有關之研究工作、專門職業或職務四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專門著作者。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大學或獨立學院醫學系、中醫學系、牙醫學系畢業，擔任臨床工作九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其中至少曾任醫學中心主治醫師四年，成績優良，並有專門著作者。</w:t>
            </w:r>
          </w:p>
          <w:p>
            <w:pPr>
              <w:pStyle w:val="Normal"/>
              <w:snapToGrid w:val="false"/>
              <w:ind w:left="668" w:hanging="668"/>
              <w:rPr/>
            </w:pP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第二條　第一項第三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3"/>
                <w:szCs w:val="13"/>
                <w:shd w:fill="D8D8D8" w:val="clear"/>
              </w:rPr>
              <w:t>副教授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應具有下列資格之一：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ind w:left="320" w:hanging="320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曾任助理教授三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專門著作者。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具有博士學位，曾從事與所習學科有關之研究工作、專門職業或職務四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有創作或發明，在學術上有重要貢獻或專門著作者。</w:t>
            </w:r>
          </w:p>
          <w:p>
            <w:pPr>
              <w:pStyle w:val="Normal"/>
              <w:snapToGrid w:val="false"/>
              <w:ind w:left="668" w:hanging="668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第二條　第四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3"/>
                <w:szCs w:val="13"/>
                <w:shd w:fill="D8D8D8" w:val="clear"/>
              </w:rPr>
              <w:t>教授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應具有下列資格之一：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ind w:left="243" w:hanging="24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曾任副教授三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重要專門著作者。</w:t>
            </w:r>
          </w:p>
          <w:p>
            <w:pPr>
              <w:pStyle w:val="Normal"/>
              <w:snapToGrid w:val="false"/>
              <w:ind w:left="260" w:hanging="260"/>
              <w:rPr>
                <w:rFonts w:ascii="微軟正黑體" w:hAnsi="微軟正黑體" w:eastAsia="微軟正黑體" w:cs="微軟正黑體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具有博士學位，曾從事與所習學科有關之研究工作、專門職業或職務八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有創作或發明，在學術上有重要貢獻或專門著作者。</w:t>
            </w:r>
            <w:bookmarkEnd w:id="12"/>
            <w:bookmarkEnd w:id="13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</w:r>
          </w:p>
        </w:tc>
      </w:tr>
      <w:tr>
        <w:trPr>
          <w:trHeight w:val="20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研究計畫主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" w:hanging="295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不同職級教師取得現職級教師資格後且為五年內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20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20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/0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後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所執行之研究計畫最低標準</w:t>
            </w:r>
          </w:p>
          <w:tbl>
            <w:tblPr>
              <w:tblW w:w="2694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292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申請職別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計畫件數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教授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副教授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</w:rPr>
              <w:t>研究計畫包含國內外政府機關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</w:rPr>
              <w:t>構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8"/>
              </w:rPr>
              <w:t>、結盟大學、結盟醫院或國家衛生研究院之校外研究計畫或產學合作計畫。計畫經費累計達新臺幣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50</w:t>
            </w:r>
            <w:r>
              <w:rPr>
                <w:rFonts w:ascii="微軟正黑體" w:hAnsi="微軟正黑體" w:cs="微軟正黑體" w:eastAsia="微軟正黑體"/>
                <w:bCs/>
                <w:sz w:val="18"/>
              </w:rPr>
              <w:t>萬之產學合作計畫得視同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18"/>
              </w:rPr>
              <w:t>件政府機關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</w:rPr>
              <w:t>構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8"/>
              </w:rPr>
              <w:t>計畫，但以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18"/>
              </w:rPr>
              <w:t>件為限。</w:t>
            </w:r>
            <w:r>
              <w:rPr>
                <w:rFonts w:eastAsia="微軟正黑體" w:cs="微軟正黑體" w:ascii="微軟正黑體" w:hAnsi="微軟正黑體"/>
                <w:bCs/>
                <w:sz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35" w:hanging="196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檢附擔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  <w:u w:val="single"/>
                <w:lang w:eastAsia="zh-HK"/>
              </w:rPr>
              <w:t>校外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  <w:lang w:eastAsia="zh-HK"/>
              </w:rPr>
              <w:t>研究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計畫主持人證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  <w:lang w:eastAsia="zh-HK"/>
              </w:rPr>
              <w:t>核定清單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35" w:hanging="19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外新聘教師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療相關科部教師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不在此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教師優良表現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論文積分折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獲獎折抵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lang w:eastAsia="zh-HK"/>
              </w:rPr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u w:val="single"/>
              </w:rPr>
              <w:t>師鐸獎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594" w:hanging="1594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u w:val="single"/>
              </w:rPr>
              <w:t>教學優良教師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校級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院級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090" w:hanging="109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u w:val="single"/>
              </w:rPr>
              <w:t>優良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u w:val="single"/>
                <w:lang w:eastAsia="zh-HK"/>
              </w:rPr>
              <w:t>導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u w:val="single"/>
              </w:rPr>
              <w:t>師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校級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院級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594" w:hanging="1594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u w:val="single"/>
              </w:rPr>
              <w:t>執行人體試驗</w:t>
            </w:r>
          </w:p>
          <w:p>
            <w:pPr>
              <w:pStyle w:val="Normal"/>
              <w:snapToGrid w:val="false"/>
              <w:ind w:left="476" w:hanging="258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研究者自行發起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且完成臨床試驗資料庫登錄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者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407" w:hanging="17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主持新醫療技術、新藥品人體試驗一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Phase I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、新醫療器材人體試驗第三等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Class 3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者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433" w:hanging="2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主持新藥品人體試驗二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Phase II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、新醫療器材人體試驗第二等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Class 2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者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476" w:hanging="262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主持新藥品人體試驗三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Phase III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者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594" w:hanging="1594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u w:val="single"/>
              </w:rPr>
              <w:t>擔任國際學術專書主編</w:t>
            </w:r>
          </w:p>
          <w:p>
            <w:pPr>
              <w:pStyle w:val="Normal"/>
              <w:snapToGrid w:val="false"/>
              <w:ind w:firstLine="19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類國際學術專書主編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8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firstLine="19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類國際學術專書主編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9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left="1594" w:hanging="1594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  <w:u w:val="single"/>
              </w:rPr>
              <w:t>執行產學合作計畫之實收金額</w:t>
            </w:r>
          </w:p>
          <w:p>
            <w:pPr>
              <w:pStyle w:val="Normal"/>
              <w:snapToGrid w:val="false"/>
              <w:ind w:firstLine="194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HK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請檢附證明文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獲獎折抵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者免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49" w:hanging="249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各類獎項折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抵以一次為限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，且折抵分數之總合以各升等職級最低標準之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為限為限。</w:t>
            </w:r>
          </w:p>
          <w:p>
            <w:pPr>
              <w:pStyle w:val="Normal"/>
              <w:snapToGrid w:val="false"/>
              <w:ind w:left="249" w:hanging="249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其他相關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、服務成果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HK"/>
              </w:rPr>
              <w:t>檢附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相關成果證明文件影本</w:t>
            </w:r>
          </w:p>
          <w:p>
            <w:pPr>
              <w:pStyle w:val="Normal"/>
              <w:snapToGrid w:val="false"/>
              <w:ind w:left="126" w:hanging="126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醫學系專兼任教師應另檢附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校內課程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不含各醫院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PBL 1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小時授課證明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0"/>
                <w:szCs w:val="20"/>
                <w:lang w:eastAsia="zh-HK"/>
              </w:rPr>
              <w:t>醫學系升等教師教學審查表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並檢附相關證明文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eastAsia="zh-HK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eastAsia="zh-HK"/>
              </w:rPr>
              <w:t>3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臨床教師須具備醫學臨床技能測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eastAsia="zh-HK"/>
              </w:rPr>
              <w:t>(OSCE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考官資格，於每職級升等時至少擔任一次國家考試測驗考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參見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lang w:eastAsia="zh-HK"/>
              </w:rPr>
              <w:t>各學院聘任升等細則、審查評分表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及相關規範</w:t>
            </w:r>
            <w:r>
              <w:rPr>
                <w:rFonts w:ascii="微軟正黑體" w:hAnsi="微軟正黑體" w:cs="微軟正黑體" w:eastAsia="微軟正黑體"/>
                <w:sz w:val="20"/>
              </w:rPr>
              <w:t>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"/>
        </w:rPr>
      </w:pPr>
      <w:r>
        <w:rPr>
          <w:rFonts w:eastAsia="微軟正黑體" w:cs="微軟正黑體" w:ascii="微軟正黑體" w:hAnsi="微軟正黑體"/>
          <w:b/>
          <w:sz w:val="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"/>
          <w:szCs w:val="16"/>
        </w:rPr>
      </w:pPr>
      <w:r>
        <w:rPr>
          <w:rFonts w:eastAsia="微軟正黑體" w:cs="微軟正黑體" w:ascii="微軟正黑體" w:hAnsi="微軟正黑體"/>
          <w:b/>
          <w:sz w:val="2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748" w:hanging="357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非裝訂資料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各一份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23"/>
        <w:gridCol w:w="4334"/>
        <w:gridCol w:w="2584"/>
        <w:gridCol w:w="1102"/>
      </w:tblGrid>
      <w:tr>
        <w:trPr>
          <w:tblHeader w:val="true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非裝訂資料】應備資料及注意事項</w:t>
            </w:r>
          </w:p>
        </w:tc>
      </w:tr>
      <w:tr>
        <w:trPr>
          <w:tblHeader w:val="true"/>
          <w:trHeight w:val="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7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應備資料檢核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表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請檢核後簽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教師升等申請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相關資料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3"/>
              </w:rPr>
              <w:t>同前項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-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3"/>
                <w:lang w:eastAsia="zh-HK"/>
              </w:rPr>
              <w:t>研究論文積分表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3"/>
              </w:rPr>
              <w:t>、【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-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3"/>
                <w:lang w:eastAsia="zh-HK"/>
              </w:rPr>
              <w:t>個人研究重點與成果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2-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~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2-5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3"/>
              </w:rPr>
              <w:t>畢業證書；學位證書或文憑影本；現職等部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3"/>
                <w:lang w:eastAsia="zh-HK"/>
              </w:rPr>
              <w:t>定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szCs w:val="23"/>
              </w:rPr>
              <w:t>證書影本；經歷服務證明；研究計畫主持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szCs w:val="23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3"/>
              </w:rPr>
              <w:t xml:space="preserve">，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3"/>
              </w:rPr>
              <w:t>請另各備一份勿裝訂入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著作、作品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審查迴避名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由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＞教師升等＞教師個人迴避名單登錄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eastAsia="zh-HK"/>
              </w:rPr>
              <w:t>後列印簽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，務必註明迴避理由。未填報者，仍須簽名繳送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依</w:t>
            </w:r>
            <w:r>
              <w:rPr>
                <w:rFonts w:ascii="微軟正黑體" w:hAnsi="微軟正黑體" w:cs="微軟正黑體" w:eastAsia="微軟正黑體"/>
                <w:sz w:val="20"/>
              </w:rPr>
              <w:t>「教育部辦理專科以上學校教師著作審查委員遴選原則」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辦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教師資格審查</w:t>
            </w: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資料切結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6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(1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醫學院副教授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以上新聘升等者檢附文件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(2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醫學院助理教授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以下新聘升等者檢附文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1"/>
                <w:lang w:eastAsia="zh-HK"/>
              </w:rPr>
              <w:t>申請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1"/>
              </w:rPr>
              <w:t>醫學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1"/>
                <w:lang w:eastAsia="zh-HK"/>
              </w:rPr>
              <w:t>院及醫學系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專兼任教師應檢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7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3"/>
                <w:szCs w:val="23"/>
              </w:rPr>
              <w:t>醫學系升等教師論文檢核表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3"/>
                <w:szCs w:val="23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3"/>
                <w:szCs w:val="23"/>
                <w:lang w:eastAsia="zh-HK"/>
              </w:rPr>
              <w:t>醫學系升等教師教學審查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醫學系專兼任教師應檢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hd w:fill="D8D8D8" w:val="clear"/>
              </w:rPr>
              <w:t>合著人證明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highlight w:val="yellow"/>
              </w:rPr>
              <w:t>正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highlight w:val="yellow"/>
              </w:rPr>
              <w:t>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</w:rPr>
              <w:t>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教師聘任升等審查評分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人資處網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聘任升等專區</w:t>
            </w:r>
            <w:r>
              <w:rPr>
                <w:rFonts w:ascii="微軟正黑體" w:hAnsi="微軟正黑體" w:cs="微軟正黑體" w:eastAsia="微軟正黑體"/>
                <w:bCs/>
              </w:rPr>
              <w:t>＞</w:t>
            </w:r>
            <w:r>
              <w:rPr>
                <w:rFonts w:ascii="微軟正黑體" w:hAnsi="微軟正黑體" w:cs="微軟正黑體" w:eastAsia="微軟正黑體"/>
                <w:bCs/>
                <w:color w:val="0000FF"/>
              </w:rPr>
              <w:t>下載各學院評分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70C0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醫學系專兼任教師免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教師升等行政檢核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【附註】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請於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u w:val="single"/>
        </w:rPr>
        <w:t>14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u w:val="single"/>
        </w:rPr>
        <w:t>3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u w:val="single"/>
        </w:rPr>
        <w:t>日前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完成系統登錄並將相關資料寄送至本校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u w:val="single"/>
        </w:rPr>
        <w:t>各系所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。作審作業採線上審查，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  <w:lang w:eastAsia="zh-HK"/>
        </w:rPr>
        <w:t>請確認紙本資料與線上資料一致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  <w:lang w:eastAsia="zh-HK"/>
        </w:rPr>
        <w:t>以免影響自身權益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 xml:space="preserve">裝冊請參酌 </w:t>
      </w:r>
      <w:r>
        <w:rPr>
          <w:rStyle w:val="Style111"/>
          <w:rFonts w:ascii="微軟正黑體" w:hAnsi="微軟正黑體" w:cs="微軟正黑體" w:eastAsia="微軟正黑體"/>
          <w:color w:val="0000FF"/>
          <w:sz w:val="22"/>
          <w:szCs w:val="22"/>
        </w:rPr>
        <w:t>封面</w:t>
      </w:r>
      <w:r>
        <w:rPr>
          <w:rStyle w:val="Style111"/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2"/>
          <w:szCs w:val="22"/>
        </w:rPr>
        <w:t xml:space="preserve">/ </w:t>
      </w:r>
      <w:bookmarkStart w:id="14" w:name="_Hlk147152964"/>
      <w:r>
        <w:rPr>
          <w:rStyle w:val="Style111"/>
          <w:rFonts w:ascii="微軟正黑體" w:hAnsi="微軟正黑體" w:cs="微軟正黑體" w:eastAsia="微軟正黑體"/>
          <w:color w:val="0000FF"/>
          <w:sz w:val="22"/>
          <w:szCs w:val="22"/>
        </w:rPr>
        <w:t>目錄</w:t>
      </w:r>
      <w:bookmarkEnd w:id="14"/>
      <w:r>
        <w:rPr>
          <w:rStyle w:val="Style111"/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2"/>
          <w:szCs w:val="22"/>
        </w:rPr>
        <w:t xml:space="preserve">/ </w:t>
      </w:r>
      <w:r>
        <w:rPr>
          <w:rStyle w:val="Style111"/>
          <w:rFonts w:ascii="微軟正黑體" w:hAnsi="微軟正黑體" w:cs="微軟正黑體" w:eastAsia="微軟正黑體"/>
          <w:color w:val="0000FF"/>
          <w:sz w:val="22"/>
          <w:szCs w:val="22"/>
        </w:rPr>
        <w:t>書</w:t>
      </w:r>
      <w:r>
        <w:rPr>
          <w:rStyle w:val="Style111"/>
          <w:rFonts w:ascii="微軟正黑體" w:hAnsi="微軟正黑體" w:cs="微軟正黑體" w:eastAsia="微軟正黑體"/>
          <w:color w:val="0000FF"/>
          <w:sz w:val="22"/>
          <w:szCs w:val="22"/>
          <w:lang w:eastAsia="zh-HK"/>
        </w:rPr>
        <w:t>背</w:t>
      </w:r>
      <w:r>
        <w:rPr>
          <w:rStyle w:val="Style111"/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範例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著作外審繳交費用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  <w:lang w:eastAsia="zh-HK"/>
        </w:rPr>
        <w:t>依本校「</w:t>
      </w:r>
      <w:hyperlink r:id="rId10">
        <w:bookmarkStart w:id="15" w:name="_Hlk147152973"/>
        <w:r>
          <w:rPr>
            <w:rStyle w:val="InternetLink"/>
            <w:rFonts w:ascii="微軟正黑體" w:hAnsi="微軟正黑體" w:cs="微軟正黑體" w:eastAsia="微軟正黑體"/>
            <w:bCs/>
            <w:sz w:val="22"/>
            <w:szCs w:val="22"/>
          </w:rPr>
          <w:t>辦理教師著作外審作業要點</w:t>
        </w:r>
      </w:hyperlink>
      <w:bookmarkEnd w:id="15"/>
      <w:r>
        <w:rPr>
          <w:rFonts w:ascii="微軟正黑體" w:hAnsi="微軟正黑體" w:cs="微軟正黑體" w:eastAsia="微軟正黑體"/>
          <w:bCs/>
          <w:color w:val="000000"/>
          <w:sz w:val="22"/>
          <w:szCs w:val="22"/>
          <w:lang w:eastAsia="zh-HK"/>
        </w:rPr>
        <w:t>」第八點辦理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/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  <w:lang w:eastAsia="zh-HK"/>
        </w:rPr>
        <w:t>獲各級教評會通過初審者，將另行通知申請人上</w:t>
      </w:r>
      <w:hyperlink r:id="rId11">
        <w:r>
          <w:rPr>
            <w:rStyle w:val="InternetLink"/>
            <w:rFonts w:ascii="微軟正黑體" w:hAnsi="微軟正黑體" w:cs="微軟正黑體" w:eastAsia="微軟正黑體"/>
            <w:bCs/>
            <w:sz w:val="22"/>
            <w:szCs w:val="22"/>
            <w:lang w:eastAsia="zh-HK"/>
          </w:rPr>
          <w:t>教育部大專教師送審通報系統</w:t>
        </w:r>
      </w:hyperlink>
      <w:r>
        <w:rPr>
          <w:rFonts w:ascii="微軟正黑體" w:hAnsi="微軟正黑體" w:cs="微軟正黑體" w:eastAsia="微軟正黑體"/>
          <w:bCs/>
          <w:color w:val="000000"/>
          <w:sz w:val="22"/>
          <w:szCs w:val="22"/>
          <w:lang w:eastAsia="zh-HK"/>
        </w:rPr>
        <w:t>填寫教育部「教師資格審查履歷表」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  <w:lang w:eastAsia="zh-HK"/>
        </w:rPr>
        <w:t>升等作業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依本校「教師聘任升等實施辦法」、「教師升等計分標準施行要點」及教育部相關法規辦理。相關資訊請至人力資源處「教師聘任升等專區」查詢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80" w:after="0"/>
        <w:ind w:left="1260" w:hanging="1260"/>
        <w:rPr/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  請  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醫院教學部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b/>
          <w:sz w:val="16"/>
          <w:szCs w:val="16"/>
        </w:rPr>
        <w:t>醫療相關科部教師適用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　　　　　 </w:t>
      </w:r>
    </w:p>
    <w:sectPr>
      <w:footerReference w:type="default" r:id="rId12"/>
      <w:type w:val="nextPage"/>
      <w:pgSz w:w="11906" w:h="16838"/>
      <w:pgMar w:left="737" w:right="709" w:gutter="0" w:header="0" w:top="79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10346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sz w:val="16"/>
        <w:szCs w:val="16"/>
      </w:rPr>
      <w:t>114-1</w:t>
    </w:r>
    <w:r>
      <w:rPr>
        <w:rFonts w:ascii="標楷體" w:hAnsi="標楷體" w:cs="標楷體" w:eastAsia="標楷體"/>
        <w:sz w:val="16"/>
        <w:szCs w:val="16"/>
      </w:rPr>
      <w:t>教師升等應備資料檢核表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  <w:sz w:val="16"/>
        <w:szCs w:val="16"/>
      </w:rPr>
      <w:t>以著作送審</w:t>
    </w:r>
    <w:r>
      <w:rPr>
        <w:rFonts w:eastAsia="標楷體" w:cs="標楷體" w:ascii="標楷體" w:hAnsi="標楷體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588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456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21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24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438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微軟正黑體" w:hAnsi="微軟正黑體" w:eastAsia="微軟正黑體" w:cs="Times New Roman"/>
      <w:b/>
      <w:color w:val="000000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7">
    <w:name w:val="註釋標題 字元"/>
    <w:qFormat/>
    <w:rPr>
      <w:rFonts w:ascii="微軟正黑體" w:hAnsi="微軟正黑體" w:eastAsia="微軟正黑體" w:cs="微軟正黑體"/>
      <w:bCs/>
      <w:sz w:val="24"/>
      <w:szCs w:val="24"/>
    </w:rPr>
  </w:style>
  <w:style w:type="character" w:styleId="Style18">
    <w:name w:val="結語 字元"/>
    <w:qFormat/>
    <w:rPr>
      <w:rFonts w:ascii="微軟正黑體" w:hAnsi="微軟正黑體" w:eastAsia="微軟正黑體" w:cs="微軟正黑體"/>
      <w:bCs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bCs/>
    </w:rPr>
  </w:style>
  <w:style w:type="paragraph" w:styleId="Style22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edu.tw/" TargetMode="External"/><Relationship Id="rId3" Type="http://schemas.openxmlformats.org/officeDocument/2006/relationships/hyperlink" Target="http://hr2sys.tmu.edu.tw/HRApply/default.aspx" TargetMode="External"/><Relationship Id="rId4" Type="http://schemas.openxmlformats.org/officeDocument/2006/relationships/hyperlink" Target="http://hr2sys.tmu.edu.tw/HRApply/default.aspx" TargetMode="External"/><Relationship Id="rId5" Type="http://schemas.openxmlformats.org/officeDocument/2006/relationships/hyperlink" Target="http://rd2sys.tmu.edu.tw/serial/" TargetMode="External"/><Relationship Id="rId6" Type="http://schemas.openxmlformats.org/officeDocument/2006/relationships/hyperlink" Target="http://rd2sys.tmu.edu.tw/serial/" TargetMode="External"/><Relationship Id="rId7" Type="http://schemas.openxmlformats.org/officeDocument/2006/relationships/hyperlink" Target="http://hr2sys.tmu.edu.tw/HRApply/default.aspx" TargetMode="External"/><Relationship Id="rId8" Type="http://schemas.openxmlformats.org/officeDocument/2006/relationships/hyperlink" Target="http://hr2sys.tmu.edu.tw/HRApply/default.aspx" TargetMode="External"/><Relationship Id="rId9" Type="http://schemas.openxmlformats.org/officeDocument/2006/relationships/hyperlink" Target="http://hr2sys.tmu.edu.tw/HRApply/default.aspx" TargetMode="External"/><Relationship Id="rId10" Type="http://schemas.openxmlformats.org/officeDocument/2006/relationships/hyperlink" Target="https://tmu-hr.tmu.edu.tw/wp-content/uploads/2024/12/&#27861;&#35215;_&#20013;_&#25945;&#24107;_&#33274;&#21271;&#37291;&#23416;&#22823;&#23416;&#36774;&#29702;&#25945;&#24107;&#33879;&#20316;&#22806;&#23529;&#20316;&#26989;&#35201;&#40670;.pdf" TargetMode="External"/><Relationship Id="rId11" Type="http://schemas.openxmlformats.org/officeDocument/2006/relationships/hyperlink" Target="https://www.schprs.edu.tw/wSite/Control?function=IndexPag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4:00Z</dcterms:created>
  <dc:creator>臺北醫學大學</dc:creator>
  <dc:description/>
  <cp:keywords/>
  <dc:language>en-US</dc:language>
  <cp:lastModifiedBy>user</cp:lastModifiedBy>
  <cp:lastPrinted>2024-10-02T17:13:00Z</cp:lastPrinted>
  <dcterms:modified xsi:type="dcterms:W3CDTF">2025-03-19T07:44:00Z</dcterms:modified>
  <cp:revision>2</cp:revision>
  <dc:subject/>
  <dc:title/>
</cp:coreProperties>
</file>