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240"/>
        <w:ind w:left="23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cs="標楷體"/>
          <w:b/>
        </w:rPr>
        <w:t>□</w:t>
      </w:r>
      <w:r>
        <w:rPr>
          <w:rFonts w:ascii="微軟正黑體" w:hAnsi="微軟正黑體" w:cs="微軟正黑體" w:eastAsia="微軟正黑體"/>
          <w:b/>
          <w:color w:val="FF0000"/>
        </w:rPr>
        <w:t xml:space="preserve">專任 </w:t>
      </w:r>
      <w:r>
        <w:rPr>
          <w:rFonts w:ascii="新細明體;PMingLiU" w:hAnsi="新細明體;PMingLiU" w:cs="新細明體;PMingLiU"/>
          <w:b/>
        </w:rPr>
        <w:t>□</w:t>
      </w:r>
      <w:r>
        <w:rPr>
          <w:rFonts w:ascii="微軟正黑體" w:hAnsi="微軟正黑體" w:cs="微軟正黑體" w:eastAsia="微軟正黑體"/>
          <w:b/>
          <w:color w:val="FF0000"/>
        </w:rPr>
        <w:t>兼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已具部定資格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</w:rPr>
        <w:t>系統登錄：</w:t>
      </w:r>
      <w:hyperlink r:id="rId2">
        <w:bookmarkStart w:id="0" w:name="OLE_LINK123"/>
        <w:bookmarkStart w:id="1" w:name="OLE_LINK122"/>
        <w:bookmarkStart w:id="2" w:name="OLE_LINK121"/>
        <w:bookmarkStart w:id="3" w:name="OLE_LINK169"/>
        <w:bookmarkStart w:id="4" w:name="OLE_LINK168"/>
        <w:bookmarkStart w:id="5" w:name="OLE_LINK157"/>
        <w:bookmarkStart w:id="6" w:name="OLE_LINK156"/>
        <w:bookmarkStart w:id="7" w:name="OLE_LINK131"/>
        <w:bookmarkStart w:id="8" w:name="OLE_LINK130"/>
        <w:r>
          <w:rPr>
            <w:rStyle w:val="InternetLink"/>
            <w:rFonts w:ascii="微軟正黑體" w:hAnsi="微軟正黑體" w:cs="微軟正黑體" w:eastAsia="微軟正黑體"/>
            <w:b/>
            <w:sz w:val="26"/>
            <w:szCs w:val="26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登錄</w:t>
      </w:r>
      <w:bookmarkEnd w:id="3"/>
      <w:bookmarkEnd w:id="4"/>
      <w:bookmarkEnd w:id="5"/>
      <w:bookmarkEnd w:id="6"/>
      <w:bookmarkEnd w:id="7"/>
      <w:bookmarkEnd w:id="8"/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https://hr2sys.tmu.edu.tw/HRApply/default.aspx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備資料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46"/>
        <w:gridCol w:w="4394"/>
        <w:gridCol w:w="1278"/>
      </w:tblGrid>
      <w:tr>
        <w:trPr>
          <w:trHeight w:val="23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應備資料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檢核欄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應備資料檢核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本表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新聘教師履歷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hyperlink r:id="rId3">
              <w:bookmarkStart w:id="9" w:name="OLE_LINK171"/>
              <w:bookmarkStart w:id="10" w:name="OLE_LINK170"/>
              <w:bookmarkStart w:id="11" w:name="OLE_LINK167"/>
              <w:bookmarkStart w:id="12" w:name="OLE_LINK166"/>
              <w:bookmarkStart w:id="13" w:name="OLE_LINK165"/>
              <w:bookmarkStart w:id="14" w:name="OLE_LINK164"/>
              <w:bookmarkStart w:id="15" w:name="OLE_LINK163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4"/>
                  <w:szCs w:val="24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列印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身分證影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3399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正反面影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服務證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3399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聘書，醫院或診所服務證明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畢業證書，學位證書或文憑影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如為國外學歷須經我國駐外館處驗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育部教師資格證書影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  <w:shd w:fill="D8D8D8" w:val="clear"/>
              </w:rPr>
              <w:t>研究論文積分表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2021/02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並符合前職等後之著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通識教育中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聘教師近六年著作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020/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後發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符合前職等後之著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檢附論文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請依積分表排序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及期刊引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排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申請醫學院兼任教師，需檢附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前一學年之授課內容、時數及授課課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研究計劃主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申請醫學院副教授以上職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資格審查資料切結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4"/>
                <w:szCs w:val="24"/>
              </w:rPr>
              <w:t>(1)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4"/>
                  <w:szCs w:val="24"/>
                  <w:u w:val="none"/>
                </w:rPr>
                <w:t>醫學院副教授級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4"/>
                  <w:szCs w:val="24"/>
                  <w:u w:val="none"/>
                </w:rPr>
                <w:t>含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4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4"/>
                  <w:szCs w:val="24"/>
                  <w:u w:val="none"/>
                </w:rPr>
                <w:t>以上新聘升等者檢附文件</w:t>
              </w:r>
            </w:hyperlink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4"/>
                <w:szCs w:val="24"/>
              </w:rPr>
              <w:t>(2)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4"/>
                  <w:szCs w:val="24"/>
                  <w:u w:val="none"/>
                </w:rPr>
                <w:t>醫學院助理教授級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4"/>
                  <w:szCs w:val="24"/>
                  <w:u w:val="none"/>
                </w:rPr>
                <w:t>含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4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4"/>
                  <w:szCs w:val="24"/>
                  <w:u w:val="none"/>
                </w:rPr>
                <w:t>以下新聘升等者檢附文件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lang w:eastAsia="zh-HK"/>
              </w:rPr>
              <w:t>申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醫學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lang w:eastAsia="zh-HK"/>
              </w:rPr>
              <w:t>院及醫學系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專兼任新聘、升等教師應檢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推薦書二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申請通識教育中心兼任教師無需檢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屬醫院院長同意文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校附屬醫院同仁申請專兼任教職，敬請備妥所屬醫院院長簽核同意申請學校教職之文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限格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b/>
                <w:bCs/>
                <w:sz w:val="24"/>
                <w:szCs w:val="24"/>
                <w:u w:val="none"/>
              </w:rPr>
              <w:t>教學、服務成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lang w:eastAsia="zh-HK"/>
              </w:rPr>
              <w:t>申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醫學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lang w:eastAsia="zh-HK"/>
              </w:rPr>
              <w:t>院及醫學系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需檢附教學、服務成果證明文件影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200" w:hanging="1200"/>
        <w:rPr>
          <w:rFonts w:ascii="微軟正黑體" w:hAnsi="微軟正黑體" w:eastAsia="微軟正黑體" w:cs="微軟正黑體"/>
          <w:bCs/>
          <w:color w:val="000000"/>
          <w:sz w:val="24"/>
          <w:szCs w:val="24"/>
        </w:rPr>
      </w:pPr>
      <w:r>
        <w:br w:type="page"/>
      </w:r>
      <w:r>
        <w:rPr>
          <w:rFonts w:ascii="微軟正黑體" w:hAnsi="微軟正黑體" w:cs="微軟正黑體" w:eastAsia="微軟正黑體"/>
          <w:bCs/>
          <w:sz w:val="24"/>
          <w:szCs w:val="24"/>
        </w:rPr>
        <w:t>【附註】：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sz w:val="24"/>
          <w:szCs w:val="24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sz w:val="24"/>
          <w:szCs w:val="24"/>
          <w:u w:val="single"/>
        </w:rPr>
        <w:t>系所規定期限前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完成系統登錄並將相關</w:t>
      </w:r>
      <w:r>
        <w:rPr>
          <w:rFonts w:ascii="微軟正黑體" w:hAnsi="微軟正黑體" w:cs="微軟正黑體" w:eastAsia="微軟正黑體"/>
          <w:bCs/>
          <w:color w:val="FF0000"/>
          <w:sz w:val="24"/>
          <w:szCs w:val="24"/>
          <w:highlight w:val="yellow"/>
        </w:rPr>
        <w:t>紙本</w:t>
      </w:r>
      <w:r>
        <w:rPr>
          <w:rFonts w:eastAsia="微軟正黑體" w:cs="微軟正黑體" w:ascii="微軟正黑體" w:hAnsi="微軟正黑體"/>
          <w:bCs/>
          <w:color w:val="FF0000"/>
          <w:sz w:val="24"/>
          <w:szCs w:val="24"/>
          <w:highlight w:val="yellow"/>
        </w:rPr>
        <w:t>(</w:t>
      </w:r>
      <w:r>
        <w:rPr>
          <w:rFonts w:ascii="微軟正黑體" w:hAnsi="微軟正黑體" w:cs="微軟正黑體" w:eastAsia="微軟正黑體"/>
          <w:bCs/>
          <w:color w:val="FF0000"/>
          <w:sz w:val="24"/>
          <w:szCs w:val="24"/>
          <w:highlight w:val="yellow"/>
        </w:rPr>
        <w:t>含送審冊及非裝訂資料</w:t>
      </w:r>
      <w:r>
        <w:rPr>
          <w:rFonts w:eastAsia="微軟正黑體" w:cs="微軟正黑體" w:ascii="微軟正黑體" w:hAnsi="微軟正黑體"/>
          <w:bCs/>
          <w:color w:val="FF0000"/>
          <w:sz w:val="24"/>
          <w:szCs w:val="24"/>
          <w:highlight w:val="yellow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資料寄送至本校各系所。人力資源處僅留存乙份，各系所恐另有其審查模式，請送審人於準備資料時主動洽詢申請單位，以確保資料符合要求。</w:t>
      </w:r>
    </w:p>
    <w:p>
      <w:pPr>
        <w:pStyle w:val="Normal"/>
        <w:snapToGrid w:val="false"/>
        <w:spacing w:before="54" w:after="0"/>
        <w:ind w:left="135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before="54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</w:rPr>
        <w:t>醫院教學部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醫療相關科部教師適用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　　　　　　</w:t>
      </w:r>
    </w:p>
    <w:p>
      <w:pPr>
        <w:pStyle w:val="Normal"/>
        <w:snapToGrid w:val="false"/>
        <w:spacing w:before="54" w:after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</w:rPr>
        <w:t>系所承辦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 xml:space="preserve"> 學院承辦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 xml:space="preserve"> 學院經理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snapToGrid w:val="false"/>
        <w:ind w:left="1270" w:hanging="64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2sys.tmu.edu.tw/HRApply/default.aspx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s://tmu-hr.tmu.edu.tw/wp-content/uploads/2025/03/3-6.&#37291;&#23416;&#38498;&#21103;&#25945;&#25480;&#32026;_&#21547;_&#20197;&#19978;&#26032;&#32856;&#21319;&#31561;&#32773;&#27298;&#38468;&#25991;&#20214;R20250214.docx" TargetMode="External"/><Relationship Id="rId5" Type="http://schemas.openxmlformats.org/officeDocument/2006/relationships/hyperlink" Target="https://tmu-hr.tmu.edu.tw/wp-content/uploads/2025/03/3-6.&#37291;&#23416;&#38498;&#21161;&#29702;&#25945;&#25480;&#32026;_&#21547;_&#20197;&#19979;&#26032;&#32856;&#21319;&#31561;&#32773;&#27298;&#38468;&#25991;&#20214;R20250214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2:00Z</dcterms:created>
  <dc:creator>User</dc:creator>
  <dc:description/>
  <cp:keywords/>
  <dc:language>en-US</dc:language>
  <cp:lastModifiedBy>user</cp:lastModifiedBy>
  <cp:lastPrinted>2007-10-08T10:19:00Z</cp:lastPrinted>
  <dcterms:modified xsi:type="dcterms:W3CDTF">2025-07-07T08:52:00Z</dcterms:modified>
  <cp:revision>2</cp:revision>
  <dc:subject/>
  <dc:title>新聘教師應檢附之表件資料—臨床教師</dc:title>
</cp:coreProperties>
</file>